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2020 г.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Боро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19-2021 годы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и законами "Об общих принципах организации местного самоуправления в Российской Федерации" от 06.10.2003 г. N 131-ФЗ, Законом Челябинской области «О стратегическом планировании в Челябинской области», распоряжением Правительства Челябинской области от 30.12.2019 г. № 1055-рп «О плане мероприятий по реализации Стратегии социально-экономического развития Челябинской области на период до 2035 года», </w:t>
      </w:r>
      <w:r>
        <w:rPr>
          <w:rFonts w:eastAsia="Arial"/>
          <w:sz w:val="28"/>
          <w:szCs w:val="28"/>
        </w:rPr>
        <w:t>Положением о муниципальном контроле в сфере благоустройства на территории Борового сельского поселения, утверждённым постановлением администрации Борового сельского поселения от  28.02.2018 г. № 16, Уставом Борового сельского поселения Октябрьского муниципального района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Утвердить прилагаемый План мероприятий </w:t>
      </w:r>
      <w:r>
        <w:rPr>
          <w:sz w:val="28"/>
          <w:szCs w:val="28"/>
        </w:rPr>
        <w:t xml:space="preserve">по профилактике правонарушений  в сфере благоустройства </w:t>
      </w:r>
      <w:r>
        <w:rPr>
          <w:rFonts w:eastAsia="Arial"/>
          <w:sz w:val="28"/>
          <w:szCs w:val="28"/>
        </w:rPr>
        <w:t xml:space="preserve">Борового сельского поселения </w:t>
      </w:r>
      <w:r>
        <w:rPr>
          <w:sz w:val="28"/>
          <w:szCs w:val="28"/>
        </w:rPr>
        <w:t xml:space="preserve"> Октябрьского муниципального района на 2019-2021 годы.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66" w:firstLine="785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>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8.2020 г.  № 34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 мероприятий по профилактике правонарушений в сфере благоустройства Борового сельского поселения Октябрьского муниципального района на 2019-2021 год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2"/>
        <w:gridCol w:w="2443"/>
        <w:gridCol w:w="2059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ового сельского поселения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 (Законы Челябинской области от 27.05.2010 г. № 583-ЗО и № 584-ЗО, Правила благоустройства территории Борового сельского поселения, Перечень должностных лиц, уполномоченных составлять протоколы об административных правонарушениях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ответственное за ведение официального сайт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актуализации информаци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латформ популярных социальных сетей (Инстаграмм, ВКонтакте, Одноклассники, Телеграмм, Ютуб, Фэйсбук и др.) для создания и ведения официальных и верифицированных аккаунтов (групп) Борового сельского поселения. Вступление в данные группы (подписка на аккаунты) всех должностных лиц, уполномоченных на составление протоколов за нарушения в области благоустрой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страниц администрации муниципалитета в социальных сетях в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административной комиссии (самые «распространенные» составы правонарушений, категории лиц, привлекаемых к административной ответственности, санкции за нарушения ст.3 Закона Челябинской области от  27.05.2010 г. № 584-ЗО, сумма наложенных штрафов, траты от поступивших уплаченных штрафов (в каком направлении использовались) и др.) в местных СМИ, на официальном сайте Борового сельского посе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официального сайт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актуализации информации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указанных аккаунтах в социальных сетях раздела («Темы для обсуждения») «Вопросы благоустройства территории Борового сельского поселения». Информирование граждан и хозяйствующих субъектов о правилах благоустройства территории поселения и административной ответственности за их нару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страниц в социальных сетях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актуализации информации</w:t>
            </w:r>
          </w:p>
        </w:tc>
      </w:tr>
      <w:tr>
        <w:trPr>
          <w:trHeight w:val="3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олжностных лиц, уполномоченных на составление протоколов, на общественных обсуждениях по изменению сельского пространства с целью профилактики правонарушений в области благоустройства территории Борового сельского поселения (несанкционированная торговля, безнадзорный выпас скота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составление протоколов в област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, юридических лиц, индивидуальных предпринимателей по вопросам соблюдения правил благоустройства территории Борового сельского поселения  и других обязательных требований путем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правил благоустройства и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оведения разъяснительной работы в СМИ и в сети «Интерн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становка в общественных пространствах (по обочинам муниципальных дорог и др.) информационных табличек (щитков) о запрете несанкционированной торговли, выброса мусора в неустановленных местах и д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бласти благоустройства путем разработки и проведения лекций, бесед с учащимися в образовательных организациях Боров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6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на общественных локациях Боров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местно с гражда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ганами местного самоуправления несанкционированных мест размещения всех видов отходов на территории Борового сельского поселения и организация работы по их ликвид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и предложений по взаимодействию жителей, полиции и органов местного самоуправления при выявлении несанкционированного размещения всех видов отходов на территории Боров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актуализации информ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luzhina</dc:creator>
  <dc:description/>
  <cp:keywords/>
  <dc:language>en-US</dc:language>
  <cp:lastModifiedBy>Азм</cp:lastModifiedBy>
  <cp:lastPrinted>2020-08-04T13:37:00Z</cp:lastPrinted>
  <dcterms:modified xsi:type="dcterms:W3CDTF">2020-08-04T08:39:00Z</dcterms:modified>
  <cp:revision>109</cp:revision>
  <dc:subject/>
  <dc:title>УТВЕРЖДЕНА</dc:title>
</cp:coreProperties>
</file>